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4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2/2016/TT-BKHC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 CẤP TRÊN</w:t>
              <w:br/>
              <w:t>TRỰC TIẾP(*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 RA THÔNG B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           /TB - … (1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, ngày ...  tháng ...  năm 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không thụ lý giải quyết khiếu nại ...(2)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.………………(3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Qua: ……………………… (4)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, ……..………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ã nhận được đơn khiếu nại 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….………………….(3); Địa chỉ:……………………..………..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i diện bởi ……………(4); Địa chỉ: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iếu n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.………………………………….………………………(6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au khi xem xét nội dung đơn khiếu n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và tài liệu kèm the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căn c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..(7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iếu nại kh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ủ điều kiện thụ l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ì lý do: ………….………….……………………….(8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ậy thông báo 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.………..(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biết./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184"/>
      </w:tblGrid>
      <w:tr>
        <w:trPr/>
        <w:tc>
          <w:tcPr>
            <w:tcW w:w="403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ư trên;</w:t>
              <w:br/>
              <w:t>- ….…….(9);</w:t>
              <w:br/>
              <w:t>- Lưu:  VT, HS, …</w:t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……..(5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*) Trường hợp Bộ trưởng Bộ KH&amp;CN ra Thông báo thì không có mục này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1) Chữ viết tắt của tên cơ quan giải quyết khiếu nạ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2) Lầ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giải quyết khiếu nại: "lần đầu" hoặc "lần hai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3) Họ tên ngườ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khiếu nại (hoặc tên cơ quan, tổ chức khiếu nại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4) Tên tổ chức đại diện sở hữu công nghiệp theo uỷ quyền (nếu có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5) Người có thẩm quyền ra Thông báo và giải quyết khiếu nạ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6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óm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nội dung kh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nạ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7) Văn bản làm căn cứ cho việc ban hành Thông báo (ví dụ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uật Khiếu nại năm 20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uật Sở hữu trí tuệ năm 2005, sửa đổi bổ sung năm 20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8) Lý do của việc không thụ lý giải quyết khiếu nạ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9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ê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phối hợp (nếu có).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guồn: </w:t>
      </w:r>
      <w:r>
        <w:rPr>
          <w:rFonts w:cs="Times New Roman" w:ascii="Times New Roman" w:hAnsi="Times New Roman"/>
          <w:sz w:val="24"/>
          <w:szCs w:val="24"/>
        </w:rPr>
        <w:t>Thông tư 22/2016/TT-BKH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02:00Z</dcterms:created>
  <dc:creator>PC</dc:creator>
  <dc:description/>
  <cp:keywords/>
  <dc:language>en-US</dc:language>
  <cp:lastModifiedBy>PC</cp:lastModifiedBy>
  <dcterms:modified xsi:type="dcterms:W3CDTF">2023-07-15T09:03:00Z</dcterms:modified>
  <cp:revision>1</cp:revision>
  <dc:subject/>
  <dc:title/>
</cp:coreProperties>
</file>